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 2023 г. составил 6829,1 млн. рублей. В фактических ценах население города израсходовало на приобретение товаров на 402,5 млн. рублей меньше, чем за январь 2022 г. В сопоставимых ценах оборот розничной торговли уменьшился по сравнению с соответствующим периодом прошлого года на 16,7%. Торгующими организациями и индивидуальными предпринимателями, реализующими товары вне рынков и ярмарок, за январь 2023 г. сформировано 91,2% оборота розничной торговли (из них крупными организациями - 42,3%, индивидуальными предпринимателями - 20,0%), доля розничных рынков и ярмарок составила 8,8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 2023 г. пищевых продуктов, включая напитки, и табачных изделий продано на 3541,5 млн. рублей, что в сопоставимых ценах ниже уровня прошлого года на 14,9%. В фактических ценах расходы населения на покупку продовольственных товаров по сравнению с прошлым годом уменьшились на      195,0 млн. рублей. Удельный вес продовольственных товаров в обороте розничной торговли составил 51,9% (в январе 2022 г. - 51,7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 2023 г. продано на 3287,6 млн. рублей. В фактических ценах население города купило непродовольственных товаров на 207,5 млн. рублей меньше, чем в январ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января 2023 г. в организациях розничной торговли имелось товарных запасов на 3627,2 млн. рублей. Обеспеченность оборота розничной торговли товарными запасами составила 33 дня (на конец января 2022 г. - 7675,5 млн. рублей и 63 дня,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 2023 г. предприятиями общественного питания реализовано продукции на 2137,3 млн. рублей, что в сопоставимых ценах составляет 313,9% к январю 2022 г. Наибольшую долю в структуре формирования оборота общественного питания занимают крупные организации - 79,9% (в январе 2022 г. - 22,9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7:00Z</dcterms:created>
  <dc:creator>Secretary</dc:creator>
  <dc:description/>
  <cp:keywords/>
  <dc:language>en-US</dc:language>
  <cp:lastModifiedBy>Космачева Анастасия Владимировна</cp:lastModifiedBy>
  <cp:lastPrinted>2023-01-27T11:33:00Z</cp:lastPrinted>
  <dcterms:modified xsi:type="dcterms:W3CDTF">2023-02-28T05:07:00Z</dcterms:modified>
  <cp:revision>5</cp:revision>
  <dc:subject/>
  <dc:title/>
</cp:coreProperties>
</file>